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83"/>
      </w:tblGrid>
      <w:tr>
        <w:trPr>
          <w:trHeight w:val="728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.85pt" to="221.4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7465</wp:posOffset>
                      </wp:positionV>
                      <wp:extent cx="1238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.95pt" to="144.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2399/KH-GDĐT-HSSV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before="240" w:after="0"/>
              <w:ind w:left="-7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hành phố Hồ Chí Minh, ngày 20 tháng 7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firstLine="357"/>
        <w:jc w:val="center"/>
        <w:rPr>
          <w:b/>
          <w:b/>
          <w:sz w:val="30"/>
        </w:rPr>
      </w:pPr>
      <w:r>
        <w:rPr>
          <w:b/>
          <w:sz w:val="30"/>
        </w:rPr>
        <w:t xml:space="preserve">KẾ HOẠCH </w:t>
      </w:r>
    </w:p>
    <w:p>
      <w:pPr>
        <w:pStyle w:val="Header"/>
        <w:ind w:firstLine="357"/>
        <w:jc w:val="center"/>
        <w:rPr>
          <w:b/>
          <w:b/>
          <w:sz w:val="30"/>
        </w:rPr>
      </w:pPr>
      <w:r>
        <w:rPr>
          <w:b/>
          <w:sz w:val="30"/>
        </w:rPr>
        <w:t>TẬP HUẤN CÔNG TÁC Y TẾ TRƯỜNG HỌC NĂM 2016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b/>
          <w:b/>
          <w:bCs/>
          <w:iCs/>
          <w:sz w:val="30"/>
        </w:rPr>
      </w:pPr>
      <w:r>
        <w:rPr>
          <w:b/>
          <w:bCs/>
          <w:iCs/>
          <w:sz w:val="30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. Mục đích - Yêu cầu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- Thực hiện kế hoạch bồi dưỡng chuyên môn nghiệp vụ cho đội ngũ cán bộ, giáo viên, công nhân viên trong dịp hè 2016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- Định hướng và triển khai một số nội dung trọng tâm trong hoạt động công tác y tế  trường học năm học 2016 - 2017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Tập huấn kỹ năng quản lý về công tác y tế trường học. </w:t>
      </w:r>
    </w:p>
    <w:p>
      <w:pPr>
        <w:pStyle w:val="Normal"/>
        <w:spacing w:before="120" w:after="12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. Đối tượng tham dự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ân viên phụ trách y tế trường học của Phòng Giáo dục và Đào tạo, các trường Mầm non, Tiểu học, THCS, THPT, TT. GDTX (</w:t>
      </w:r>
      <w:r>
        <w:rPr>
          <w:bCs/>
          <w:sz w:val="28"/>
          <w:szCs w:val="28"/>
        </w:rPr>
        <w:t>300 ng</w:t>
      </w:r>
      <w:r>
        <w:rPr>
          <w:bCs/>
          <w:sz w:val="28"/>
          <w:szCs w:val="28"/>
          <w:lang w:val="vi-VN"/>
        </w:rPr>
        <w:t>ười</w:t>
      </w:r>
      <w:r>
        <w:rPr>
          <w:bCs/>
          <w:sz w:val="28"/>
          <w:szCs w:val="28"/>
        </w:rPr>
        <w:t>)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iCs/>
          <w:sz w:val="28"/>
          <w:szCs w:val="28"/>
        </w:rPr>
        <w:t>Thời gian - Địa điểm:</w:t>
      </w:r>
    </w:p>
    <w:p>
      <w:pPr>
        <w:pStyle w:val="Normal"/>
        <w:spacing w:before="12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8g00, ngày 16/8/2016 đến 18/8/2016 (03 ngày)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2. Địa điểm:</w:t>
      </w:r>
      <w:r>
        <w:rPr>
          <w:sz w:val="28"/>
          <w:szCs w:val="28"/>
        </w:rPr>
        <w:t xml:space="preserve"> Hội trường trường Cao đẳng Kinh tế TP.HCM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33 Vĩnh Viễn, Phường 2 , Quận 10, TP.HCM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</w:rPr>
        <w:t>- Lớp 1:</w:t>
      </w:r>
      <w:r>
        <w:rPr>
          <w:sz w:val="28"/>
        </w:rPr>
        <w:t xml:space="preserve"> Dành cho khối Phòng GD&amp;ĐT quận, huyện. Mỗi Phòng GD&amp;ĐT cử 07 cán bộ tham dự gồm: 01 chuyên viên phụ trách công tác y tế trường học của Phòng GD&amp;ĐT; đại diện Ban Giám hiệu và nhân viên y tế của  02 trường mầm non, 02 trường tiểu học và 02 trường THCS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Lớp 2:</w:t>
      </w:r>
      <w:r>
        <w:rPr>
          <w:sz w:val="28"/>
          <w:szCs w:val="28"/>
        </w:rPr>
        <w:t xml:space="preserve"> Dành cho các trường THPT và Trung tâm GDTX quận, huyện. Mỗi đơn vị cử 01 nhân viên phụ trách y tế trường học tham dự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IV. </w:t>
      </w:r>
      <w:r>
        <w:rPr>
          <w:b/>
          <w:bCs/>
          <w:iCs/>
          <w:sz w:val="28"/>
          <w:szCs w:val="28"/>
        </w:rPr>
        <w:t>Thành phần Ban tổ chức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Bà Bùi Thị Diễm Thu, Phó Giám đốc Sở GD&amp;ĐT, Trưởng ban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Ông Nguyễn Minh, Trưởng phòng CT HSSV, Phó ban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Ông Nguyễn Văn Gia Thụy, Phó Trưởng phòng CT HSSV,  Phó ban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Ông Phạm Thành Long, CV phòng CT HSSV, thành viên.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Bà Lê Thị Hồng Anh, CV phòng CT HSSV, thành viên.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TextBody"/>
        <w:tabs>
          <w:tab w:val="clear" w:pos="720"/>
          <w:tab w:val="left" w:pos="1494" w:leader="none"/>
        </w:tabs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>V. Nội dung và chương trình tập huấn:</w:t>
      </w:r>
    </w:p>
    <w:p>
      <w:pPr>
        <w:pStyle w:val="TextBody"/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 xml:space="preserve">1. Lớp </w:t>
      </w:r>
      <w:r>
        <w:rPr/>
        <w:t>cho Phòng Giáo dục và Đào tạo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56"/>
        <w:gridCol w:w="4320"/>
        <w:gridCol w:w="2939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 phụ trách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iển khai Thông tư 13/2016 của liên bộ quy định về công tác y tế trường học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 Y tế Dự phòng TP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đảm bảo vệ sinh an toàn thực phẩ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Cs/>
                <w:color w:val="000000"/>
                <w:sz w:val="28"/>
                <w:szCs w:val="28"/>
                <w:lang w:val="es-MX"/>
              </w:rPr>
              <w:t>Chi cục VSATTP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dinh dưỡng Quốc g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. Dinh dưỡng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hòng, chống nhiễm giun sá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 Y tế Dự phòng TP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ắt học đường; Nha học đườ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V Mắt,</w:t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V Răng Hàm Mặt TP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Chủ trương chính sách, chức năng và nhiệm vụ nhân viên YTTH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GD&amp;ĐT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s-MX"/>
        </w:rPr>
        <w:t>2. Lớp cho trường THPT và Trung tâm GDTX</w:t>
      </w:r>
      <w:r>
        <w:rPr/>
        <w:t>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56"/>
        <w:gridCol w:w="4320"/>
        <w:gridCol w:w="2939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 phụ trách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đảm bảo vệ sinh an toàn thực phẩ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Cs/>
                <w:color w:val="000000"/>
                <w:sz w:val="28"/>
                <w:szCs w:val="28"/>
                <w:lang w:val="es-MX"/>
              </w:rPr>
              <w:t>Chi cục VSATTP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Cs/>
                <w:color w:val="000000"/>
                <w:sz w:val="28"/>
                <w:szCs w:val="28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iển khai Thông tư 13/2016 của liên bộ quy định về công tác y tế trường học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 Y tế Dự phòng TP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ức khỏe sinh sản vị thành niê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 cục Dân số - Kế hoạch hóa gia đình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thiếu máu thiếu sắt cho nữ sin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. Dinh dưỡng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ủ trương chính sách, chức năng và nhiệm vụ nhân viên YTTH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GD&amp;ĐT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phòng, chống HIV/AID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. phòng, chống HIV/AIDS TP</w:t>
            </w:r>
          </w:p>
        </w:tc>
      </w:tr>
    </w:tbl>
    <w:p>
      <w:pPr>
        <w:pStyle w:val="TextBody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đề nghị Thủ trưởng các đơn vị tạo mọi điều kiện để nhân viên phụ trách y tế trường học tham dự đầy đủ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94310</wp:posOffset>
                </wp:positionV>
                <wp:extent cx="3054350" cy="152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ơi nhận: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Giám đốc Sở GD&amp;ĐT;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Sở Y tế thành phố;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Trưởng phòng GD&amp;ĐT;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Hiệu trưởng trường THPT;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Giám đốc TT.GDTX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P, HSS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19.85pt;mso-wrap-distance-left:9.05pt;mso-wrap-distance-right:9.05pt;mso-wrap-distance-top:0pt;mso-wrap-distance-bottom:0pt;margin-top:15.3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Nơi nhận: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Giám đốc Sở GD&amp;ĐT;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Sở Y tế thành phố;                      </w:t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Trưởng phòng GD&amp;ĐT;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Hiệu trưởng trường THPT;</w:t>
                      </w:r>
                      <w:r>
                        <w:rPr>
                          <w:sz w:val="2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Giám đốc TT.GDTX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P, HSSV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center"/>
        <w:rPr/>
      </w:pPr>
      <w:r>
        <w:rPr>
          <w:b/>
          <w:sz w:val="28"/>
        </w:rPr>
        <w:t>KT. GIÁM ĐỐC</w:t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  <w:t>PHÓ GIÁM ĐỐC</w:t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 Đã ký )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Bùi Thị Diễm Thu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180"/>
      <w:jc w:val="both"/>
      <w:outlineLvl w:val="1"/>
    </w:pPr>
    <w:rPr>
      <w:rFonts w:ascii="VNI Times" w:hAnsi="VNI Times" w:cs="VNI Time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 Times" w:hAnsi="VNI Times" w:cs="VNI Times"/>
      <w:szCs w:val="24"/>
    </w:rPr>
  </w:style>
  <w:style w:type="paragraph" w:styleId="TextBodyIndent">
    <w:name w:val="Body Text Indent"/>
    <w:basedOn w:val="Normal"/>
    <w:pPr>
      <w:spacing w:before="240" w:after="240"/>
      <w:ind w:firstLine="720"/>
      <w:jc w:val="both"/>
    </w:pPr>
    <w:rPr>
      <w:rFonts w:ascii="VNI Times" w:hAnsi="VNI Times" w:cs="VNI 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2:00Z</dcterms:created>
  <dc:creator>nghia</dc:creator>
  <dc:description/>
  <cp:keywords/>
  <dc:language>en-US</dc:language>
  <cp:lastModifiedBy>Tong Thi Xuan</cp:lastModifiedBy>
  <cp:lastPrinted>2014-08-14T15:09:00Z</cp:lastPrinted>
  <dcterms:modified xsi:type="dcterms:W3CDTF">2016-08-02T07:52:00Z</dcterms:modified>
  <cp:revision>2</cp:revision>
  <dc:subject/>
  <dc:title>Về tăng cường công tác phòng, chống tác hại của thuốc lá trong ngành giáo dục</dc:title>
</cp:coreProperties>
</file>